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96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тестаттау ісінің тізбесі</w:t>
      </w:r>
    </w:p>
    <w:p>
      <w:pPr>
        <w:pStyle w:val="Style15"/>
        <w:spacing w:lineRule="auto" w:line="240" w:before="0" w:after="0"/>
        <w:ind w:left="796" w:hanging="0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диссертациялық кеңес төрағасының атына қорғауға жіберу туралы өтініш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қатты мұқабадағы және электронды тасымалдағыштағы (CD-дискі) диссерт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докторант оқыған ЖОО-ның ғылыми хатшысы бекіткен ғылыми еңбектердің тізімі және жарияланымдардың көшірмелері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жұмыс орны бойынша расталған ғылыми консультанттардың пікірлері (оның ішінде шетелдік ғылыми консультанттың пікірінің диссертацияны жазу тіліне нотариалды расталған аудармас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«ҰМҒТСО» АҚ берген докторанттың авторға және көшіріп алу дереккөзіне сілтеме жасалмай алынған материалды пайдалануына/пайдалбауына диссертацияны тексеру туралы анықтам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) жоғары білімі (бакалавриат) және жоғары оқу орнынан кейінгі (магистратура) білімі туралы дипломдардың және олардың қосымшаларының нотариалды расталған көшірмелері (докторант тегін ауыстырған жағдайда тегін ауыстырғанын растайтын құжат ұсынылады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) докторантураның кәсіби оқу бағдарламасын меңгеру туралы транскрипттің көшірмес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докторант туралы мәліметтер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) оқу орны (жұмыс орны) бойынша расталған, фотосуреті бар кадрларды есепке алу жөніндегі жеке іс парағ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) еңбек кітапшасының көшірмес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) қорғауға ұсыну туралы кафедра отырысының көшірмес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) диссертацияның үш тілдегі аннотацияс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3) диссертация тақырыбын бекіту туралы ЖОО Ғылыми кеңесі отырысының хаттамасынан үзінді, ғылыми кеңесшілерді тағайындау туралы бұйрықтан үзінді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) қорғауға қабылдау бойынша диссертациялық кеңес отырысының келу парағ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) рецензенттер үшін оларды тағайындау туралы хабарлама-ха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) диссертациялық кеңес төрағасы қол қойған, диссертацияны «ҰМҒТСО-ға» АҚ-қа жіберу күні көрсетілген, Академия бланкісіндегі ілеспе ха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) диссертациялық кеңес мүшелерінің келу парағ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) диссертацияны қорғауға қабылдау бойынша диссертациялық кеңес хаттамасынан үзінді көшірм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) жұмыс орны бойынша расталған 2 рецензенттің пікір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) нысанға сәйкес қазақ және орыс тілдеріндегі докторанттың тіркеу-есептік карточкас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1) диссертациялық кеңестің төрағасы мен ғылыми хатшысы қол қойған диссертациялық кеңес отырысының стенограммас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) есеп комиссиясының хаттамас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3) қатты мұқабада және СD дискісінде диссертацияны тапсыру туралы ҚР Ұлттық кітапханасынан анықтам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4) диссертациялық кеңес отырысының бейнежазбас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5) істе бар құжаттардың тізімдемес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3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9:06:00Z</dcterms:modified>
  <cp:revision>3</cp:revision>
  <dc:subject/>
  <dc:title/>
</cp:coreProperties>
</file>